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čitali smo sadržaj prijave programa/projekt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i se podnosi Gradu Zadr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 slučaju odobrenja prijave te po potpisivanju Ugovora o dodjeli financijskih sredstava, partner/partneri se obvezuje/u Gradu Zadru dostaviti potpisan Sporazum o partnerstvu u provedbi programa/projek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3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osobe ovlaštene za zastupanj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otpi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6110" w:type="dxa"/>
        <w:jc w:val="left"/>
        <w:tblInd w:w="57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95"/>
        <w:gridCol w:w="3533"/>
        <w:gridCol w:w="208"/>
        <w:gridCol w:w="987"/>
        <w:gridCol w:w="987"/>
      </w:tblGrid>
      <w:tr>
        <w:trPr>
          <w:trHeight w:val="579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21. g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Tina Jurjako</dc:creator>
  <dc:description/>
  <cp:keywords/>
  <dc:language>en-US</dc:language>
  <cp:lastModifiedBy>Tina Jurjako</cp:lastModifiedBy>
  <dcterms:modified xsi:type="dcterms:W3CDTF">2021-08-17T13:14:00Z</dcterms:modified>
  <cp:revision>1</cp:revision>
  <dc:subject/>
  <dc:title/>
</cp:coreProperties>
</file>